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артнерство)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. Петрозаводск                                                                                               «09»  июля  2013 год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Место проведения собрания:</w:t>
      </w:r>
      <w:r>
        <w:rPr>
          <w:rFonts w:cs="Arial" w:ascii="Arial" w:hAnsi="Arial"/>
        </w:rPr>
        <w:t xml:space="preserve"> 185035, гор. Петрозаводск, ул. Андропова, д.15.                               Офис ООО ИЦ «Штрих»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та и время заседания Правления:</w:t>
      </w:r>
      <w:r>
        <w:rPr>
          <w:rFonts w:cs="Arial" w:ascii="Arial" w:hAnsi="Arial"/>
        </w:rPr>
        <w:t xml:space="preserve"> 09 июля 2013 г. 10 часов 00 мину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Присутствовал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едседатель Правления</w:t>
      </w:r>
      <w:r>
        <w:rPr>
          <w:rFonts w:cs="Arial" w:ascii="Arial" w:hAnsi="Arial"/>
        </w:rPr>
        <w:t xml:space="preserve"> - Лыков Сергей Федорович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ены Правления</w:t>
      </w:r>
      <w:r>
        <w:rPr>
          <w:rFonts w:cs="Arial" w:ascii="Arial" w:hAnsi="Arial"/>
        </w:rPr>
        <w:t xml:space="preserve">: Васильев Андрей Владимирович, Воронин Михаил Эрикович,  Лощилов Сергей Юрьевич, Самохвалов Василий Алексеевич, Щербакова Ирина Леонидовна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Общее число членов Правления – семь. Присутствовали шесть (85%). В соответствии с Уставом  ОПО РК (СРО) кворум для принятия решений имеется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иректор ОПО РК (СРО)</w:t>
      </w:r>
      <w:r>
        <w:rPr>
          <w:rFonts w:cs="Arial" w:ascii="Arial" w:hAnsi="Arial"/>
        </w:rPr>
        <w:t xml:space="preserve"> – Кобзев Анатолий Валентинович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Секретарь</w:t>
      </w:r>
      <w:r>
        <w:rPr>
          <w:rFonts w:cs="Arial" w:ascii="Arial" w:hAnsi="Arial"/>
        </w:rPr>
        <w:t xml:space="preserve"> – Светланов С.Л., заместитель директора ОПО РК (СРО) (протокол ведется секретарем).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овестка дн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ие решения о внесении изменений в Свидетельство о допуске к осуществлению работ, которые оказывают влияние на безопасность объектов капитального строительства,  члену  Партнерства ООО  «ЭкспертПроект»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 w:ascii="Arial" w:hAnsi="Arial"/>
        </w:rPr>
        <w:t>2. Принятие решения о внесении изменений в Свидетельство о допуске к осуществлению работ, которые оказывают влияние на безопасность объектов капитального строительства,  члену  Партнерства ООО  Инженерный центр «Атриум»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</w:rPr>
        <w:t>Об утверждении кандидатуры Партнерства и его полномочий для участия в Окружной конференци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, которая состоится 17 июля 2013 г.,  с правом решающего голоса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4. Об утверждении кандидатуры Партнерства для включения в состав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экспертной группы по оценке результатов внедрения в Республике Карелия требований Стандарта деятельности органов исполнительной власти субъекта Российской Федераци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ервому вопросу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шали: </w:t>
      </w:r>
      <w:r>
        <w:rPr>
          <w:rFonts w:cs="Arial" w:ascii="Arial" w:hAnsi="Arial"/>
        </w:rPr>
        <w:t>Кобзева А.В. о внесении изменений в Свидетельство о допуске к осуществлению работ,  которые оказывают  влияние на  безопасность объектов капитального  строительства     № 0080.01-2013-7814534364-П-047 члена Партнерства ООО «ЭкспертПроект»  по их письменному обращению, в связи с выдачей допуска к осуществлению работ, дающих право выполнять работы на особо опасных и технически сложных объектах (кроме объектов использования атомной энерг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совали: «за» — единогласно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ешили: </w:t>
      </w:r>
      <w:r>
        <w:rPr>
          <w:rFonts w:cs="Arial" w:ascii="Arial" w:hAnsi="Arial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организации ООО «ЭкспертПроект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667"/>
        <w:gridCol w:w="2125"/>
      </w:tblGrid>
      <w:tr>
        <w:trPr>
          <w:trHeight w:val="12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видов работ, которые оказывают влияние на безопасность объектов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каз от 30.12.2009 года № 62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принятии в члены партнерств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ЭкспертПроект»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, 7.2, 10 - выдать       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иды  работ, дающие право выполнять работы на особо опасных и технически сложных объектах капитального строительства).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второму вопрос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лушали: </w:t>
      </w:r>
      <w:r>
        <w:rPr>
          <w:rFonts w:cs="Arial" w:ascii="Arial" w:hAnsi="Arial"/>
        </w:rPr>
        <w:t>Кобзева А.В. о внесении изменений в Свидетельство о допуске к осуществлению работ,  которые оказывают  влияние на  безопасность объектов капитального  строительства  № 0079.01-2012-1001263283-П-047  члена Партнерства ООО Инженерный центр «Атриум» по их письменному обращ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совали: «за» —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или: </w:t>
      </w:r>
      <w:r>
        <w:rPr>
          <w:rFonts w:cs="Arial" w:ascii="Arial" w:hAnsi="Arial"/>
        </w:rPr>
        <w:t>внести изменения в Свидетельство о допуске № 0079.01-2012-1001263283-П-047  члена Партнерства ООО Инженерный  центр «Атриум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1"/>
        <w:gridCol w:w="2267"/>
      </w:tblGrid>
      <w:tr>
        <w:trPr>
          <w:trHeight w:val="1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видов работ, которые оказывают влияние на безопасность объектов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каз от 30.12.2009 года № 62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Решение о принятии в члены партнер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Инженерный центр «Атриум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1, 2, 5.1, 5.2, 5.3 – выд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 -исключ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третьему  вопросу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лушали </w:t>
      </w:r>
      <w:r>
        <w:rPr>
          <w:rFonts w:cs="Arial" w:ascii="Arial" w:hAnsi="Arial"/>
        </w:rPr>
        <w:t>Светланов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С.Л., предложившего кандидатуру директора Партнерства Кобзева А.В. для участия в Окружной конференци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, с правом решающего голоса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лосовали: «за» — единогласно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 w:ascii="Arial" w:hAnsi="Arial"/>
          <w:b/>
        </w:rPr>
        <w:t xml:space="preserve">Решили </w:t>
      </w:r>
      <w:r>
        <w:rPr>
          <w:rFonts w:cs="Arial" w:ascii="Arial" w:hAnsi="Arial"/>
        </w:rPr>
        <w:t>утвердить кандидатуру Кобзева Анатолия Валентиновича, директора Партнерства,  для участия в Окружной конференци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, которая состоится 17 июля 2013 г.,  с правом решающего голос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четвертому вопросу: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лушали </w:t>
      </w:r>
      <w:r>
        <w:rPr>
          <w:rFonts w:cs="Arial" w:ascii="Arial" w:hAnsi="Arial"/>
        </w:rPr>
        <w:t>директора Партнерства Кобзева А.В. об утверждении кандидатуры Партнерства для включения в состав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 xml:space="preserve">экспертной группы по оценке результатов внедрения в Республике Карелия требований Стандарта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лосовали: «за» — единогласно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Решили </w:t>
      </w:r>
      <w:r>
        <w:rPr>
          <w:rFonts w:cs="Arial" w:ascii="Arial" w:hAnsi="Arial"/>
        </w:rPr>
        <w:t>утвердить кандидатуру Лыкова Сергея Федоровича, Председателя Правления Партнерства,  для включения в состав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экспертной группы по оценке результатов внедрения в Республике Карелия требований Стандарта деятельности органов исполнительной власти субъекта Российской Федерации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авления                                                 Лыков С.Ф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Секретарь заседания                                                        Светланов С.Л.</w:t>
      </w:r>
    </w:p>
    <w:sectPr>
      <w:type w:val="nextPage"/>
      <w:pgSz w:w="11906" w:h="16838"/>
      <w:pgMar w:left="1021" w:right="9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7:00Z</dcterms:created>
  <dc:creator>Oem</dc:creator>
  <dc:description/>
  <cp:keywords/>
  <dc:language>en-US</dc:language>
  <cp:lastModifiedBy>mlykova</cp:lastModifiedBy>
  <cp:lastPrinted>2013-03-29T15:01:00Z</cp:lastPrinted>
  <dcterms:modified xsi:type="dcterms:W3CDTF">2013-07-09T06:34:00Z</dcterms:modified>
  <cp:revision>17</cp:revision>
  <dc:subject/>
  <dc:title/>
</cp:coreProperties>
</file>